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86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Железнова Анатолия Игор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5.03.2024 года на Железнова А.И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Железнова А.И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Железнова А.И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Железнова Анатолия Игор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